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нистерство образования и науки РФ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ГБОУ ВО «Кубанский государственный университет»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 в г. Славянске-на-Кубани</w:t>
      </w:r>
    </w:p>
    <w:p>
      <w:pPr>
        <w:pStyle w:val="Aaoieeeieiioeooe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й научно-практический семин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Современные научно-практические подходы к проблеме социально-педагогического сопровождения детей с ограниченными возможностями здоровь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но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г.  Славянск-на-Кубани </w:t>
      </w:r>
    </w:p>
    <w:p>
      <w:pPr>
        <w:pStyle w:val="Style16"/>
        <w:ind w:lef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ОБЩЕЙ И ПРОФЕССИОНАЛЬНОЙ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Славянск-на-Кубани, ул. Троицкая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: 9.00-9.30 Регистрация участников семинара</w:t>
      </w:r>
    </w:p>
    <w:p>
      <w:pPr>
        <w:pStyle w:val="Style17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</w:rPr>
        <w:t>Современные научно-практические подходы к проблеме социально-педагогического сопровождения детей с ограниченными возможностями здоровья</w:t>
      </w:r>
      <w:r>
        <w:rPr>
          <w:rFonts w:eastAsia="Times New Roman" w:cs="Times New Roman" w:ascii="Times New Roman" w:hAnsi="Times New Roman"/>
          <w:b/>
          <w:i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ремя:9.30 – 13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тория: № 10 факультета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СЕКЦИЯ 1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Инновационные формы работы в сфере логопедических услуг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дератор секции: </w:t>
      </w:r>
      <w:r>
        <w:rPr>
          <w:b/>
        </w:rPr>
        <w:t>к.п.н, доц. Морозов М.Р.</w:t>
      </w:r>
    </w:p>
    <w:p>
      <w:pPr>
        <w:pStyle w:val="Normal"/>
        <w:ind w:firstLine="4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сиенко Елена Анатоль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бюджетное образовательное учреждение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БОУ «Центр развития ребе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рший воспит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Социально – коммуникативное развитие детей с ОВЗ в соответствии с ФГОС как средство социальной адапт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918-668-49-10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рамко Марина Владими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бюджетное образовательное учреждение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БОУ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Развитие связной речи детей с ОНР через дидактические игр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усакова Ольга Никола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бюджетное образовательное учреждение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БОУ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Социализация детей с ограниченными возможностями здоровья. Приёмы и пути их реше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пенко Елизавета Михайл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бюджетное образовательное учреждение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БОУ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Формирование навыков самообслуживания у дошкольников с ОВЗ, как одна из целей социальной адапт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Ермоленко Ольга Анатоль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бюджетное образовательное учреждение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БОУ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 логопедической групп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Педагогическое  сопровождение  семьи, воспитывающей ребёнка с ограниченными возможностями здоровья» (из опыта работ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рж Татьяна Викто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бюджетное образовательное учреждение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БОУ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– логоп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Коррекционная работа при дизартрии у детей дошкольного возраста с ограниченными возможностями здоровь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ворова Ольга  Фёдо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бюджетное образовательное учреждение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БОУ «Центр развития ребёнка – детский сад № 6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 - психоло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Роль педагога – психолога в сопровождении детей с ограниченными возможностями здоровья на разных возрастных этапах 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2"/>
        </w:numPr>
        <w:snapToGrid w:val="false"/>
        <w:ind w:left="0" w:hanging="360"/>
        <w:jc w:val="both"/>
        <w:rPr>
          <w:rFonts w:ascii="Times New Roman" w:hAnsi="Times New Roman" w:eastAsia="Times New Roman" w:cs="Times New Roman"/>
          <w:b/>
          <w:b/>
          <w:kern w:val="0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Cs w:val="24"/>
          <w:lang w:eastAsia="ar-SA" w:bidi="ar-SA"/>
        </w:rPr>
        <w:t>Полисаева Наталья Валентин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АОУ «Детский сад комбинированного вида  № 60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– логоп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Коррекционная работа при ринолалии с детьми дошкольного возраста с ограниченными возможностями здоровь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лейменова Юлия Викторо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Полтавская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ДБОУ "Детский сад № 9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Театрализованная деятельность как метод преодоления дезадаптации детей нарушением реч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2"/>
        </w:numPr>
        <w:snapToGrid w:val="false"/>
        <w:ind w:left="0" w:hanging="360"/>
        <w:jc w:val="both"/>
        <w:rPr>
          <w:rFonts w:ascii="Times New Roman" w:hAnsi="Times New Roman" w:eastAsia="Times New Roman" w:cs="Times New Roman"/>
          <w:b/>
          <w:b/>
          <w:kern w:val="0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Cs w:val="24"/>
          <w:lang w:eastAsia="ar-SA" w:bidi="ar-SA"/>
        </w:rPr>
        <w:t>Кибальниченко  Анна Николаев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ДАОУ «Детский сад комбинированного вида  № 60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– логопе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Логоритмика в работе с детьми с нарушением реч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. Бочарова Ольга Александро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униципальное казённое учреждение культуры "Городской дом культуры"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. Славянск-на-Кубан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 «Развитие речи дошкольников на основе детского фольклора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2. Курасова Екатерина Раило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ст. С.Н.Стеблиевска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"Помощь (содействие) детям с ОВЗ в решении актуальных задач обучения и социализации"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3. Чевган Марина Валерье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БДОУ д/с комбинированного вида № 18 г. Ейска, воспитатель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Использование игровых приемов в работе воспитателя дошкольного учреждения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4. Журавлёва Анастасия Андрее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МБДОУ д/с № 7,ст. Кущёвская, логопед (5-6 лет)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Современные технологии логопедического воздействия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5. Пелипенко Светлана Николае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ДОУ д/с 14 ст. Гривенская, воспитатель (5-7 лет)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Использование сказкотерапии при речевых нарушениях у дошкольников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6. Хоменко Екатерина Андреев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Методы и приемы логопедического обследования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7. Маева Лариса Владиславо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БДОУ д/с № 35, муз. руководитель (5-6 лет)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Музыкотерапия на логопедических занятиях в детском саду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8. Козырева Людмила Сергее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БОУ СОШ № 12, Тимашевский район, х. Новоленинский, учитель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 «Коррекция оптической дисграфии у учащихся 1 классов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9. Агошкова Виктория Сергее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БДОУ д/с № 14 г. Новороссийск, старшая медсестра, (дети 5-6 лет)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Нетрадиционные формы логопедической работы при заикании у детей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20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Митина Светлана Валентинов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учитель-логопед (1-4 класс),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Развитие мелкой моторики у учащихся начальных классов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21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Белова Жанна Николаев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учитель начальных классов (1-4 класс),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Логопедическая работа в начальной школе при дислексии у учащихся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22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Морозова Ольга Владимиров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учитель проф. труда (5-9 класс),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Структура речевого сопровождения трудовых операций у учащихся 5 классов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23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Абкарова Ольга Алексеев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учитель домоводства (5-9 класс),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Развитие диалогической речи на уроках домоводства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24.Шитухина Валентина Васильевн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, учитель проф. труда (5-9 класс)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Речевое описание технологического процесса на уроках профессионального труда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25.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Малимонова Елена Владимировн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МАДОУ д/с № 12, г. Славянск-на-Кубани, воспитатель (5-7 лет)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Тема «Развитие лексики у младших дошкольников»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26. Барковская Оксана Юрьевна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Коррекция навыка письма у детей с общим недоразвитием речи третьего уровня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7.  Шульгина Александра Серге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д\с №14 г. Крымск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Особенности коррекционной работы со старшими дошкольниками с общим недоразвитием речи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8. Кулагина Ирина Валерьевна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МБДОУ РРЦ д\с «Светлячок» г. Геленджик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Коррекция звукопроизношения у старших дошкольников с использованием детского фольклора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29. </w:t>
      </w:r>
      <w:r>
        <w:rPr>
          <w:rFonts w:cs="Times New Roman" w:ascii="Times New Roman" w:hAnsi="Times New Roman"/>
          <w:b/>
          <w:color w:val="000000"/>
        </w:rPr>
        <w:t xml:space="preserve">Лымаренко Светлана Владимировна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Система логопедической работы по активизации слухового восприятия у дошкольников с нарушением речи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color w:val="000000"/>
        </w:rPr>
        <w:t>Храпова Юлия Вячеслав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д\с №33 п. Целинный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Использование игровых приемов в логопедической работе по исправлению звукопроизношения у старших дошкольников с общим недоразвитием речи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1.Гаврилова Пелагея Иван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д\с №30 «Лукоморье» г. Геленджик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Система логопедической работы по развитию фонематического восприятия у детей с фонетико-фонематическим недоразвитием речи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2. Салиева Софья Александр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 Логопедическая работа по исправлению письма у младших школьников с интеллектуальной недостаточностью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3. Воронцова Инна Виктор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д\с №25 п. Саук-Дере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 Методы коррекции нарушений звукопроизношения свистящих звуков у детей дошкольного возраста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28" w:leader="none"/>
          <w:tab w:val="left" w:pos="4879" w:leader="none"/>
        </w:tabs>
        <w:spacing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4.Гаукс Вера Николаевна</w:t>
      </w:r>
    </w:p>
    <w:p>
      <w:pPr>
        <w:pStyle w:val="TextBody"/>
        <w:tabs>
          <w:tab w:val="clear" w:pos="708"/>
          <w:tab w:val="left" w:pos="728" w:leader="none"/>
          <w:tab w:val="left" w:pos="4879" w:leader="none"/>
        </w:tabs>
        <w:spacing w:before="0" w:after="0"/>
        <w:jc w:val="both"/>
        <w:rPr/>
      </w:pPr>
      <w:r>
        <w:rPr>
          <w:rFonts w:cs="Times New Roman"/>
        </w:rPr>
        <w:t>МБДОУ д\с №18 г. Крымск</w:t>
      </w:r>
      <w:r>
        <w:rPr>
          <w:rFonts w:cs="Times New Roman"/>
          <w:b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28" w:leader="none"/>
          <w:tab w:val="left" w:pos="4879" w:leader="none"/>
        </w:tabs>
        <w:spacing w:before="0" w:after="0"/>
        <w:jc w:val="both"/>
        <w:rPr/>
      </w:pPr>
      <w:r>
        <w:rPr>
          <w:rFonts w:cs="Times New Roman"/>
        </w:rPr>
        <w:t>Тема</w:t>
      </w:r>
      <w:r>
        <w:rPr>
          <w:rFonts w:cs="Times New Roman"/>
          <w:color w:val="000000"/>
        </w:rPr>
        <w:t xml:space="preserve">  Особенности коррекции звуко-слоговой структуры у детей дошкольного возраста с общим недоразвитием речи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ЦИЯ 2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тория: №11 факультета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Современные формы сопровождения детей с ОВЗ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</w:rPr>
      </w:pPr>
      <w:r>
        <w:rPr>
          <w:b/>
        </w:rPr>
        <w:t>Модератор секции: к.п.н, доц. Шадрова В.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35. Быстрова Татьяна Владимир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д\с №30 х. Екатерининский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 Коррекционная работа по преодолению нарушений звукопроизношения у детей с фонетико-фонематическим недоразвитием речи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6.Гавриш Екатерина Никола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д\с №13 г. Тимошевск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 Особенности развития лексики у детей старшего дошкольного возраста с общим недоразвитием речи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7.Бигдан Ольга Иван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 xml:space="preserve">МБОУ ООШ №32 ст. Старонижестеблиевская 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 Логопедическая работа с младшими школьниками, имеющими задержку речевого развития</w:t>
        <w:tab/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8. Базанова Светлана Геннадьевна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Развитие монологической речи у младших школьников с интеллектуальными нарушениями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9.Малыхина Анна Анатоль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Обогащение словарного запаса дошкольников с задержкой психического развития в ходе сюжетно-ролевых игр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0. Терещенко Ольга Серге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Речевая игра как средство коррекции нарушений произношения свистящих звуков в речи дошкольников с фонетико-фонематическим недоразвитием речи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1. Куралесова Ольга Никола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Логопедическая работа по подготовке к обучению письменной речи старших дошкольников с общим недоразвитием речи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2. Гонтарь Мария Эдуард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д\с №14 ст. Северская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Формирование речевой готовности ребенка с общим недоразвитием речи к обучению в школе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8"/>
          <w:tab w:val="left" w:pos="728" w:leader="none"/>
          <w:tab w:val="left" w:pos="4879" w:leader="none"/>
        </w:tabs>
        <w:spacing w:before="0" w:after="0"/>
        <w:jc w:val="both"/>
        <w:rPr/>
      </w:pPr>
      <w:r>
        <w:rPr>
          <w:rFonts w:cs="Times New Roman"/>
          <w:b/>
          <w:color w:val="000000"/>
        </w:rPr>
        <w:t xml:space="preserve">43. </w:t>
      </w:r>
      <w:r>
        <w:rPr>
          <w:rFonts w:cs="Times New Roman"/>
          <w:b/>
        </w:rPr>
        <w:t xml:space="preserve">Гудзий Ирина Владимировна </w:t>
      </w:r>
    </w:p>
    <w:p>
      <w:pPr>
        <w:pStyle w:val="TextBody"/>
        <w:tabs>
          <w:tab w:val="clear" w:pos="708"/>
          <w:tab w:val="left" w:pos="728" w:leader="none"/>
          <w:tab w:val="left" w:pos="4879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Тема Формирование навыков словообразования и словоизменения у дошкольников с общим недоразвитием речи</w:t>
        <w:tab/>
      </w:r>
    </w:p>
    <w:p>
      <w:pPr>
        <w:pStyle w:val="TextBody"/>
        <w:tabs>
          <w:tab w:val="clear" w:pos="708"/>
          <w:tab w:val="left" w:pos="728" w:leader="none"/>
          <w:tab w:val="left" w:pos="4879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4. </w:t>
      </w:r>
      <w:r>
        <w:rPr>
          <w:rFonts w:cs="Times New Roman" w:ascii="Times New Roman" w:hAnsi="Times New Roman"/>
          <w:b/>
        </w:rPr>
        <w:t>Сергеева Яна Серге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д\с №30 х. Сербин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Формирование графо-моторных навыков у детей старшего дошкольного возраста с общим недоразвитием речи 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5. </w:t>
      </w:r>
      <w:r>
        <w:rPr>
          <w:rFonts w:cs="Times New Roman" w:ascii="Times New Roman" w:hAnsi="Times New Roman"/>
          <w:b/>
        </w:rPr>
        <w:t>Горбатова Светлана Александр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азвитие фонематического восприятия дошкольников с общим недоразвитием речи в процессе логопедической работы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6. </w:t>
      </w:r>
      <w:r>
        <w:rPr>
          <w:rFonts w:cs="Times New Roman" w:ascii="Times New Roman" w:hAnsi="Times New Roman"/>
          <w:b/>
        </w:rPr>
        <w:t>Вавилова Оксана Серге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Активизация словарного запаса старших дошкольников с общим недоразвитием речи в ходе проведения дидактических игр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7. </w:t>
      </w:r>
      <w:r>
        <w:rPr>
          <w:rFonts w:cs="Times New Roman" w:ascii="Times New Roman" w:hAnsi="Times New Roman"/>
          <w:b/>
        </w:rPr>
        <w:t>Гульба Оксана Валерь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ЦРР д\с №1 «Аист» г. Геленджи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Дидактические игры как средство обогащения словаря дошкольников с общим недоразвитием речи третьего уровня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8. </w:t>
      </w:r>
      <w:r>
        <w:rPr>
          <w:rFonts w:cs="Times New Roman" w:ascii="Times New Roman" w:hAnsi="Times New Roman"/>
          <w:b/>
        </w:rPr>
        <w:t xml:space="preserve">Дерека Екатерина Александровна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Овладение диалогической речью детьми с общим недоразвитием речи третьего уровня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49. </w:t>
      </w:r>
      <w:r>
        <w:rPr>
          <w:rFonts w:cs="Times New Roman" w:ascii="Times New Roman" w:hAnsi="Times New Roman"/>
          <w:b/>
        </w:rPr>
        <w:t>Чижевская Юлия Иван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МБДОУ д\с №14 г. Крымс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Использование игровых методов в работе со старшими дошкольниками, имеющими фонетико-фонематическое недоразвитие речи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0. </w:t>
      </w:r>
      <w:r>
        <w:rPr>
          <w:rFonts w:cs="Times New Roman" w:ascii="Times New Roman" w:hAnsi="Times New Roman"/>
          <w:b/>
        </w:rPr>
        <w:t>Посельская Анна Викторо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</w:rPr>
        <w:t>ГБОУ школа-интернат №2 г. Абинск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 Исправление звукопроизношения у младших школьников с нарушением интеллект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1. </w:t>
      </w:r>
      <w:r>
        <w:rPr>
          <w:rFonts w:eastAsia="Times New Roman" w:cs="Times New Roman" w:ascii="Times New Roman" w:hAnsi="Times New Roman"/>
          <w:b/>
        </w:rPr>
        <w:t>Гук Вера Николаевна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БДОУ д\с №14 г. Славянск-на-Кубани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color w:val="000000"/>
        </w:rPr>
        <w:t xml:space="preserve">  Роль игровых технологий в развитии речи детей с дислалией</w:t>
        <w:tab/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2.Лакиза Анна Евгеньевна </w:t>
      </w:r>
    </w:p>
    <w:p>
      <w:pPr>
        <w:pStyle w:val="Normal"/>
        <w:tabs>
          <w:tab w:val="clear" w:pos="708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Петровская, МДБОУ д/с №22 воспитатель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Методики постановка звука [Л]»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53. Кудрявцева Анна Николаевна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Петровская, МДБОУ д/с №22, воспитатель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Развитие речи у дошкольников в игровой деятельности»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артунова Надежда Юрьевна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лавянск-на-Кубани, МБОУ д/с о/в №24, воспитатель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 «Современные методики автоматизации звука [Р]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инская Екатерина Юрьевна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Технологии постановки шипящих звуков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урсенева Наталья Юрьевна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Приморско-Ахтарск, МБОУ д/с №18, воспитатель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Современные методики развития речи дошкольников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оваленко Лариса Петровна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риморско-Ахтарск, МБДОУ д/с №2, воспитатель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Музыкальное сопровождение логопедических занятий»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дуд Евгения Ивановна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д/с №18, воспитатель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Современные формы логопедической работы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ята Екатерина Эдуардовна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Старовеличковская, МБДОУ д/с №5, учитель коррекционных классов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 «Технологии  исправления звукопроизношения у старших дошкольников»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емина Светлана Юрьевна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Геленджик, Студия творчества и психологии семьи «Радуга», психолог-консультант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 «Психические расстройства у детей логопатов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куленко Виктория Васильевна,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лавянск-на-Кубани, Репетиторский центр «Талант», репетитор по биологи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 «Современные методики автоматизации звука [Ш]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нченко Анастасия Григорьевна,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. Петровская, МБДОУ д/с №25, воспитатель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: «Игровые методы и приемы на этапе автоматизации звуков». 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орокина Маргарита Ивановна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аснодар, Студия раннего развития детей «Тепло семьи», психолог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 «Технологии обследования детей с нарушениями речи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ришина Анастасия Сергеевна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Полтавская.  МБДОУ д/с №5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 «Современные приемы логопедического воздействия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Архангельская Татьяна Алексеевна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г. Славянск-на-Кубани, д/с №24, воспитатель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 «Приемы дифференциации звуков [Р] и [Л]». 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ршинник Анна Геннадьевна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лавянск-на-Кубани, студентка 3-го курса факультета Педагогики и психологии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Тема «Психические особенности заикающихся детей» 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трин Вячеслав Альбертович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Славянск-на-Кубани, студент 3-го курса факультета Педагогики и психолог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«Особенности личностного спектра у детей с речевыми расстройствами».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ЦИЯ 3.    ауд. № 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Современные формы сопровождения детей с нарушениями реч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Модератор секции: </w:t>
      </w:r>
      <w:r>
        <w:rPr>
          <w:rFonts w:cs="Times New Roman" w:ascii="Times New Roman" w:hAnsi="Times New Roman"/>
          <w:b/>
        </w:rPr>
        <w:t>ст. преподаватель Алехина Л.Н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517" w:hanging="517"/>
        <w:jc w:val="both"/>
        <w:rPr/>
      </w:pPr>
      <w:r>
        <w:rPr>
          <w:rFonts w:cs="Times New Roman" w:ascii="Times New Roman" w:hAnsi="Times New Roman"/>
          <w:b/>
        </w:rPr>
        <w:t>Богоровская Валерия Валерьевн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Крымск, МБДОУ д/с №17, воспитатель.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Инновационные формы работы  при заикании у детей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Искандирова Алена Владимировна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«Особенности логопедического обследования учащихся младших классов с нарушением интеллекта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арсавина Юлия Анатольевна </w:t>
      </w:r>
      <w:r>
        <w:rPr>
          <w:rFonts w:cs="Times New Roman" w:ascii="Times New Roman" w:hAnsi="Times New Roman"/>
          <w:szCs w:val="24"/>
        </w:rPr>
        <w:t>Тема «Организация логоритмических занятий с дошкольниками с фонетико-фонематическим недоразвитие речи».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Попова Лариса Викторовна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ДОУ д/с №15 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Использование дидактических игр в логопедической работе по развитию фонематического слуха и восприятия с дошкольниками, имеющими нарушения в звукопроизношении».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Соломка Елена Викторовна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Логопедическая работа по использованию звукопроизношения у младших дошкольников».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Ширина Светлана Федоровна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Выявление предпосылок дисграфии у детей старшего дошкольного возраста».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арасенко Елизавета Андреевна 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Тема «Речевые расстройства у детей с синдромом Дауна, мозаичной формы»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Сафронова Надежда Алексеевн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ДОУ д/с №19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Изучение фонематических процессов у детей дошкольного возраста».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урицкая Елена Николаевна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Инновационные методики развития мелкой моторики»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митриева Анна Александровн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ДОУ д/с №14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Изучение психологической и речевой готовности старших дошкольников к обучению в школе»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инская Дарья Владимировн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ДОУ д/с №5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Использование игр для развития фонематического восприятия дошкольников с ОНР»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мельченко Ирина Олеговн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ДОУ д/с №2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Развитие речи дошкольников в процессе игровой деятельности»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Пивоварова Оксана Валерьевна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Развитие фонематического восприятия у дошкольников»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тниченко Юлия Владимировн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ДОУ д/с №1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Логопедическая работа по развитию связной речи у старших дошкольников»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арпова Инна Михайловна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БДОУ д/с №13 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а «Творческий подход в подготовке логопедических занятий»</w:t>
      </w:r>
    </w:p>
    <w:p>
      <w:pPr>
        <w:pStyle w:val="Style16"/>
        <w:widowControl/>
        <w:suppressAutoHyphens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Шпаковская Марина Михайловна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ДЦР "Дельфинчик"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ма: Развитие и обучение детей с РАС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Слабая Юлия Викторо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ДОУ детский сад №15 Учитель-логопе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ма: «Система логоримических упражнений, зданий, игр как эффективный метод в преодолении речевых нарушений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 xml:space="preserve">Феняк Мария Васильевн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детский сад №3 Учитель-логопе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«Моделирование и проигрывание сказок на индивидуальных логопедических занятиях с дошкольникам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Семеновых  Елена Константино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детский сад № 31 Учитель-логопе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«Су-джок терапия в коррекционной работе с детьми с ОНР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Малащук Галина Георгиевна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ДОУ детский сад №15 Учитель-дефектоло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ма: «Внедрение инновационных технологий в сопровождении детей с ОВЗ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Ващенко Юлия Сергее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ДОУ детский сад №15 Педагог-психолог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Тема: «Формирование коммуникативных навыков у детей с аутизмом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уенко Елена Александро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детский сад № 22 Учитель-логопед</w:t>
        <w:tab/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«Организация проектной деятельности с дошкольниками с ОНР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оршкова Татьяна Леонидо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детский сад № 22 Учитель-логопе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«Использование моделей символов на занятиях по обучению грамоте детей с ОНР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Ефимьева Елена Александро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ДОУ детский сад №14 Учитель-логопед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«Применение логопедического массажа в практике логопеда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Ткаченко Алёна Александро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билитационный центр «Росток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«Альтернативные системы коммуникации как способ стимулирования речи у детей с аутизмом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ыщенко Анна Владимиров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удентка 4-го курса факультета Педагогики и психологи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: «Логопедическая работа при нарушениях письма у детей с интеллектуальными нарушениям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rPr>
          <w:rFonts w:ascii="Times New Roman" w:hAnsi="Times New Roman" w:eastAsia="Times New Roman" w:cs="Times New Roman"/>
          <w:color w:val="000000"/>
          <w:kern w:val="0"/>
          <w:szCs w:val="24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ru-RU" w:bidi="ar-SA"/>
        </w:rPr>
        <w:t>Конова Наталья Геннадьев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ГКОУ КК школа № 15 г. Славянск-на-Кубани.   Учитель-логопе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  <w:t>Тема: «Особенности логопедической работы с детьми, имеющими расстройства аутистического спектр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hd w:fill="FFFFFF" w:val="clear"/>
          <w:lang w:eastAsia="ru-RU" w:bidi="ar-SA"/>
        </w:rPr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476" w:leader="none"/>
          <w:tab w:val="left" w:pos="3820" w:leader="none"/>
          <w:tab w:val="left" w:pos="7675" w:leader="none"/>
        </w:tabs>
        <w:suppressAutoHyphens w:val="false"/>
        <w:snapToGrid w:val="false"/>
        <w:ind w:left="517" w:hanging="517"/>
        <w:jc w:val="both"/>
        <w:rPr>
          <w:b/>
          <w:b/>
          <w:lang w:val="ru-RU"/>
        </w:rPr>
      </w:pPr>
      <w:r>
        <w:rPr>
          <w:b/>
        </w:rPr>
        <w:t>Погребняк Татьян</w:t>
      </w:r>
      <w:r>
        <w:rPr>
          <w:b/>
          <w:lang w:val="ru-RU"/>
        </w:rPr>
        <w:t>а</w:t>
      </w:r>
      <w:r>
        <w:rPr>
          <w:b/>
        </w:rPr>
        <w:t xml:space="preserve"> Алексеевн</w:t>
      </w:r>
      <w:r>
        <w:rPr>
          <w:b/>
          <w:lang w:val="ru-RU"/>
        </w:rPr>
        <w:t>а</w:t>
      </w:r>
    </w:p>
    <w:p>
      <w:pPr>
        <w:pStyle w:val="TableContents"/>
        <w:tabs>
          <w:tab w:val="clear" w:pos="708"/>
          <w:tab w:val="left" w:pos="476" w:leader="none"/>
          <w:tab w:val="left" w:pos="3820" w:leader="none"/>
          <w:tab w:val="left" w:pos="7675" w:leader="none"/>
        </w:tabs>
        <w:suppressAutoHyphens w:val="false"/>
        <w:snapToGrid w:val="false"/>
        <w:rPr/>
      </w:pPr>
      <w:r>
        <w:rPr>
          <w:lang w:val="ru-RU"/>
        </w:rPr>
        <w:t xml:space="preserve">Учитель-логопед </w:t>
      </w:r>
      <w:r>
        <w:rPr/>
        <w:t xml:space="preserve">МБДОУ </w:t>
      </w:r>
      <w:r>
        <w:rPr>
          <w:color w:val="000000"/>
        </w:rPr>
        <w:t xml:space="preserve">детский сад </w:t>
      </w:r>
      <w:r>
        <w:rPr/>
        <w:t>№ 27</w:t>
      </w:r>
      <w:r>
        <w:rPr>
          <w:lang w:val="ru-RU"/>
        </w:rPr>
        <w:t>, ст. Анастасиевская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 Использование дидактического материала в работе по формированию правильного звукопроизношения дошкольников с ОНР»</w:t>
      </w:r>
    </w:p>
    <w:p>
      <w:pPr>
        <w:pStyle w:val="Normal"/>
        <w:tabs>
          <w:tab w:val="clear" w:pos="708"/>
          <w:tab w:val="left" w:pos="47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76" w:leader="none"/>
          <w:tab w:val="left" w:pos="3820" w:leader="none"/>
          <w:tab w:val="left" w:pos="7675" w:leader="none"/>
        </w:tabs>
        <w:suppressAutoHyphens w:val="false"/>
        <w:autoSpaceDE w:val="false"/>
        <w:snapToGrid w:val="false"/>
        <w:ind w:left="-3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Литвинова Яна Олеговна</w:t>
      </w:r>
    </w:p>
    <w:p>
      <w:pPr>
        <w:pStyle w:val="Normal"/>
        <w:tabs>
          <w:tab w:val="clear" w:pos="708"/>
          <w:tab w:val="left" w:pos="476" w:leader="none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Тема: «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идактическая игра как средство эффективного проведения артикуляционной гимнастики в системе работы по коррекции звукопроизноше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6" w:leader="none"/>
          <w:tab w:val="left" w:pos="728" w:leader="none"/>
          <w:tab w:val="left" w:pos="48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ableContents"/>
        <w:numPr>
          <w:ilvl w:val="0"/>
          <w:numId w:val="1"/>
        </w:numPr>
        <w:tabs>
          <w:tab w:val="clear" w:pos="708"/>
          <w:tab w:val="left" w:pos="476" w:leader="none"/>
          <w:tab w:val="left" w:pos="3820" w:leader="none"/>
          <w:tab w:val="left" w:pos="7675" w:leader="none"/>
        </w:tabs>
        <w:suppressAutoHyphens w:val="false"/>
        <w:snapToGrid w:val="false"/>
        <w:ind w:left="517" w:hanging="51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орошенко Галине Викторовне</w:t>
      </w:r>
    </w:p>
    <w:p>
      <w:pPr>
        <w:pStyle w:val="TableContents"/>
        <w:tabs>
          <w:tab w:val="clear" w:pos="708"/>
          <w:tab w:val="left" w:pos="476" w:leader="none"/>
          <w:tab w:val="left" w:pos="3820" w:leader="none"/>
          <w:tab w:val="left" w:pos="7675" w:leader="none"/>
        </w:tabs>
        <w:suppressAutoHyphens w:val="false"/>
        <w:snapToGrid w:val="false"/>
        <w:ind w:left="-34" w:hanging="517"/>
        <w:jc w:val="both"/>
        <w:rPr>
          <w:color w:val="000000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ab/>
      </w:r>
      <w:r>
        <w:rPr/>
        <w:t>МДАОУ «</w:t>
      </w:r>
      <w:r>
        <w:rPr>
          <w:lang w:val="ru-RU"/>
        </w:rPr>
        <w:t>ЦРР - д</w:t>
      </w:r>
      <w:r>
        <w:rPr/>
        <w:t xml:space="preserve">етский сад  № </w:t>
      </w:r>
      <w:r>
        <w:rPr>
          <w:lang w:val="ru-RU"/>
        </w:rPr>
        <w:t>2</w:t>
      </w:r>
      <w:r>
        <w:rPr/>
        <w:t>»</w:t>
      </w:r>
      <w:r>
        <w:rPr>
          <w:lang w:val="ru-RU"/>
        </w:rPr>
        <w:t xml:space="preserve"> ст. Полтавская учитель-логопед</w:t>
      </w:r>
    </w:p>
    <w:p>
      <w:pPr>
        <w:pStyle w:val="TableContents"/>
        <w:tabs>
          <w:tab w:val="clear" w:pos="708"/>
          <w:tab w:val="left" w:pos="476" w:leader="none"/>
          <w:tab w:val="left" w:pos="3820" w:leader="none"/>
          <w:tab w:val="left" w:pos="7675" w:leader="none"/>
        </w:tabs>
        <w:suppressAutoHyphens w:val="false"/>
        <w:snapToGrid w:val="false"/>
        <w:ind w:left="-34" w:hanging="517"/>
        <w:jc w:val="both"/>
        <w:rPr>
          <w:color w:val="000000"/>
          <w:shd w:fill="FFFFFF" w:val="clear"/>
          <w:lang w:val="ru-RU"/>
        </w:rPr>
      </w:pPr>
      <w:r>
        <w:rPr>
          <w:lang w:val="ru-RU"/>
        </w:rPr>
        <w:tab/>
        <w:t xml:space="preserve">Тема: </w:t>
      </w:r>
      <w:r>
        <w:rPr/>
        <w:t>«</w:t>
      </w:r>
      <w:r>
        <w:rPr>
          <w:color w:val="000000"/>
          <w:lang w:val="ru-RU"/>
        </w:rPr>
        <w:t>Биоэнергопластика и кинезиологические упражнения в логопедической работе с детьми с ОВЗ</w:t>
      </w:r>
      <w:r>
        <w:rPr/>
        <w:t>»</w:t>
      </w:r>
      <w:r>
        <w:rPr>
          <w:color w:val="000000"/>
          <w:shd w:fill="FFFFFF" w:val="clear"/>
        </w:rPr>
        <w:t xml:space="preserve"> </w:t>
      </w:r>
    </w:p>
    <w:p>
      <w:pPr>
        <w:pStyle w:val="TableContents"/>
        <w:tabs>
          <w:tab w:val="clear" w:pos="708"/>
          <w:tab w:val="left" w:pos="476" w:leader="none"/>
          <w:tab w:val="left" w:pos="3820" w:leader="none"/>
          <w:tab w:val="left" w:pos="7675" w:leader="none"/>
        </w:tabs>
        <w:suppressAutoHyphens w:val="false"/>
        <w:snapToGrid w:val="false"/>
        <w:ind w:left="-34" w:hanging="51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76" w:leader="none"/>
          <w:tab w:val="left" w:pos="728" w:leader="none"/>
          <w:tab w:val="left" w:pos="4879" w:leader="none"/>
        </w:tabs>
        <w:ind w:left="517" w:hanging="51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Фаткуллина Виктория Викторовна</w:t>
      </w:r>
    </w:p>
    <w:p>
      <w:pPr>
        <w:pStyle w:val="Normal"/>
        <w:tabs>
          <w:tab w:val="clear" w:pos="708"/>
          <w:tab w:val="left" w:pos="476" w:leader="none"/>
        </w:tabs>
        <w:ind w:left="142" w:hanging="517"/>
        <w:jc w:val="both"/>
        <w:rPr/>
      </w:pPr>
      <w:r>
        <w:rPr>
          <w:rFonts w:cs="Times New Roman" w:ascii="Times New Roman" w:hAnsi="Times New Roman"/>
        </w:rPr>
        <w:tab/>
        <w:t>Красноармейский район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/>
      </w:pPr>
      <w:r>
        <w:rPr>
          <w:rFonts w:cs="Times New Roman" w:ascii="Times New Roman" w:hAnsi="Times New Roman"/>
        </w:rPr>
        <w:tab/>
        <w:t>ст. Полтавская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/>
      </w:pPr>
      <w:r>
        <w:rPr>
          <w:rFonts w:cs="Times New Roman" w:ascii="Times New Roman" w:hAnsi="Times New Roman"/>
        </w:rPr>
        <w:tab/>
        <w:t>МДБОУ «Центр развития ребёнка – детский сад № 6»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/>
      </w:pPr>
      <w:r>
        <w:rPr>
          <w:rFonts w:cs="Times New Roman" w:ascii="Times New Roman" w:hAnsi="Times New Roman"/>
          <w:b/>
        </w:rPr>
        <w:tab/>
        <w:t>Воспитатель логопедической группы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/>
      </w:pPr>
      <w:r>
        <w:rPr>
          <w:rFonts w:cs="Times New Roman" w:ascii="Times New Roman" w:hAnsi="Times New Roman"/>
        </w:rPr>
        <w:tab/>
        <w:t xml:space="preserve">Тема «Особенности сопровождения  ребёнка с ограниченными возможностями здоровья»  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76" w:leader="none"/>
          <w:tab w:val="left" w:pos="728" w:leader="none"/>
          <w:tab w:val="left" w:pos="4879" w:leader="none"/>
        </w:tabs>
        <w:ind w:left="517" w:hanging="517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>Гринева Ирина Алексеевна</w:t>
      </w:r>
    </w:p>
    <w:p>
      <w:pPr>
        <w:pStyle w:val="Normal"/>
        <w:tabs>
          <w:tab w:val="clear" w:pos="708"/>
          <w:tab w:val="left" w:pos="476" w:leader="none"/>
        </w:tabs>
        <w:ind w:left="142" w:hanging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. Геленджик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/>
      </w:pPr>
      <w:r>
        <w:rPr>
          <w:rFonts w:cs="Times New Roman" w:ascii="Times New Roman" w:hAnsi="Times New Roman"/>
        </w:rPr>
        <w:tab/>
        <w:t>МДБОУ   детский сад № 12»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Воспитатель  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/>
      </w:pPr>
      <w:r>
        <w:rPr>
          <w:rFonts w:cs="Times New Roman" w:ascii="Times New Roman" w:hAnsi="Times New Roman"/>
        </w:rPr>
        <w:tab/>
        <w:t xml:space="preserve">Тема «Инновационные методы работы с дошкольниками с ограниченными возможностями здоровья»  </w:t>
      </w:r>
    </w:p>
    <w:p>
      <w:pPr>
        <w:pStyle w:val="Normal"/>
        <w:tabs>
          <w:tab w:val="clear" w:pos="708"/>
          <w:tab w:val="left" w:pos="476" w:leader="none"/>
        </w:tabs>
        <w:ind w:hanging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8"/>
        </w:rPr>
        <w:t>100.Лапина Елена Владими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ий район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Трудобеликовский</w:t>
      </w:r>
    </w:p>
    <w:p>
      <w:pPr>
        <w:pStyle w:val="Normal"/>
        <w:tabs>
          <w:tab w:val="clear" w:pos="708"/>
          <w:tab w:val="left" w:pos="4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Ш № 39 Учитель </w:t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>
          <w:rFonts w:cs="Times New Roman" w:ascii="Times New Roman" w:hAnsi="Times New Roman"/>
        </w:rPr>
        <w:t>Тема «Внедрение инклюзивного образования в начальных класса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708"/>
        </w:tabs>
        <w:ind w:left="517" w:hanging="37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Mang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aoieeeieiioeooe">
    <w:name w:val="Aa?oiee eieiioeooe"/>
    <w:basedOn w:val="Normal"/>
    <w:qFormat/>
    <w:pPr>
      <w:widowControl/>
      <w:spacing w:lineRule="auto" w:line="36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Andale Sans UI;Arial Unicode MS" w:cs="Times New Roman"/>
      <w:kern w:val="2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9:00Z</dcterms:created>
  <dc:creator>Пользователь</dc:creator>
  <dc:description/>
  <dc:language>en-US</dc:language>
  <cp:lastModifiedBy>kafedrapsi</cp:lastModifiedBy>
  <dcterms:modified xsi:type="dcterms:W3CDTF">2017-11-23T12:19:00Z</dcterms:modified>
  <cp:revision>2</cp:revision>
  <dc:subject/>
  <dc:title/>
</cp:coreProperties>
</file>